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339-1701/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241-4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   14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Маныловой Елены Юрьевны, *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10.02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Когалымские электросети представлена форма ЕФС-1, раздел 1, подраздел 1.2., </w:t>
      </w:r>
      <w:r>
        <w:rPr>
          <w:bCs/>
          <w:color w:val="000000"/>
          <w:sz w:val="27"/>
          <w:szCs w:val="27"/>
        </w:rPr>
        <w:t>(регистрационный номер обращения 101-25-001-1922-250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27-ФЗ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27.01.202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Согласно договора №1д/23з об оказании услуг по ведению бухгалтерского и налогового учета от 01.08.2024 г. должностные обязанности в представлении отчетности возложены на директора «*» за ООО «*» Манылову Елену Юрьевну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28.01.2025 </w:t>
      </w:r>
      <w:r>
        <w:rPr>
          <w:color w:val="000000"/>
          <w:sz w:val="27"/>
          <w:szCs w:val="27"/>
        </w:rPr>
        <w:t xml:space="preserve">года в 00:01 часов по адресу:  628486, </w:t>
      </w:r>
      <w:r>
        <w:rPr>
          <w:sz w:val="27"/>
          <w:szCs w:val="27"/>
        </w:rPr>
        <w:t xml:space="preserve">Ханты-Мансийский автономный округ - Югра, г. Когалым, ул. Мира д. 2 помещение 1, директор </w:t>
      </w:r>
      <w:r>
        <w:rPr>
          <w:color w:val="000000"/>
          <w:sz w:val="27"/>
          <w:szCs w:val="27"/>
        </w:rPr>
        <w:t>«*» за ООО * Манылова Елена Юрьев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ил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алынова Е.Ю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Малыновой Е.Ю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Малыновой Е.Ю. в совершении административного правонарушения, предусмотренного ч. 1 ст.15.33.2 КоАП РФ подтверждены следующими доказательствами: протоколом №027S20250000723 об административном правонарушении от 04.04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«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»; информацией о предоставлении сведений от 10.02.2025;  копией договора №1д/23 об оказании услуг по ведению бухгалтерского и налогового учета от 01.08.2024 года; выпиской из Единого государственного реестра юридических лиц от 13.02.2025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аныловой Е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Манылову Елену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751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339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